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265"/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eastAsia="ja-JP" w:bidi="ar-SA"/>
              </w:rPr>
              <w:drawing>
                <wp:inline distT="0" distB="0" distL="0" distR="0">
                  <wp:extent cx="1525905" cy="238125"/>
                  <wp:effectExtent l="0" t="0" r="0" b="0"/>
                  <wp:docPr id="1" name="Picture 1" descr="Panasonic_logo_bl_posi_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Panasonic_logo_bl_posi_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1"/>
                <w:szCs w:val="21"/>
                <w:lang w:val="en-US" w:eastAsia="ja-JP" w:bidi="ar-SA"/>
              </w:rPr>
              <w:t>Mẫu 1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hương trình học bổng Panasonic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ĐƠN XIN CẤP HỌC BỔNG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1892"/>
        <w:gridCol w:w="2318"/>
        <w:gridCol w:w="3249"/>
      </w:tblGrid>
      <w:tr>
        <w:trPr/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ja-JP" w:bidi="ar-SA"/>
              </w:rPr>
              <w:t>Thông tin cá nhân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Họ và tên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>Ảnh 4x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>(ảnh trong vòng 6 tháng trở lại đây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Ngày sinh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Giới tính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Khoa/ trường đại học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>Thời gian dự kiến tốt nghiệp đại học (tháng/ năm)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>Tổng điểm trung bình các năm học đại học (tính tới hiện tại)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>Địa chỉ liên hệ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>Số điện thoại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>Địa chỉ email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  <w:t>Thông tin gia đình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Tên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Mối quan hệ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Nghề nghiệ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Địa chỉ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C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Tuổi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M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Tuổi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>
          <w:trHeight w:val="461" w:hRule="atLeast"/>
        </w:trPr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Anh/chị/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Tuổi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Anh/chị/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Tuổi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Anh/chị/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  <w:t>Tuổi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>Vợ/con ( nếu đã kết hôn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</w:tc>
      </w:tr>
      <w:tr>
        <w:trPr/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  <w:t>Hoàn cảnh gia đình ( với trường hợp sinh viên có hoàn cảnh gia đình khó khăn)</w:t>
            </w:r>
          </w:p>
        </w:tc>
      </w:tr>
      <w:tr>
        <w:trPr>
          <w:trHeight w:val="3229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  <w:t>Chứng chỉ tiếng Anh/ tiếng Nhật đạt được ( nếu có)</w:t>
            </w:r>
          </w:p>
        </w:tc>
      </w:tr>
      <w:tr>
        <w:trPr>
          <w:trHeight w:val="416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  <w:t>Các thành tích khác  (nếu có)</w:t>
            </w:r>
          </w:p>
        </w:tc>
      </w:tr>
      <w:tr>
        <w:trPr>
          <w:trHeight w:val="416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  <w:t>Lý do mong muốn nhận học bổng Panasonic</w:t>
            </w:r>
          </w:p>
        </w:tc>
      </w:tr>
      <w:tr>
        <w:trPr>
          <w:trHeight w:val="416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0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0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  <w:t>( có thể sử dụng thêm giấy nếu cầ</w:t>
            </w: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ja-JP" w:bidi="ar-SA"/>
              </w:rPr>
              <w:t>n)</w:t>
            </w:r>
          </w:p>
        </w:tc>
      </w:tr>
      <w:tr>
        <w:trPr>
          <w:trHeight w:val="416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  <w:t>Mục tiêu và kế hoạch cho tương lai</w:t>
            </w:r>
          </w:p>
        </w:tc>
      </w:tr>
      <w:tr>
        <w:trPr>
          <w:trHeight w:val="416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807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vi-VN" w:eastAsia="ja-JP" w:bidi="ar-SA"/>
              </w:rPr>
              <w:t>( có thể sử dụng thêm giấy nếu cầ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9"/>
          <w:szCs w:val="21"/>
        </w:rPr>
      </w:pPr>
      <w:r>
        <w:rPr>
          <w:b/>
          <w:i/>
          <w:sz w:val="19"/>
          <w:szCs w:val="21"/>
        </w:rPr>
        <w:t>Tôi xin xác nhận những thông tin tôi cung cấp trong Đơn xin cấp Học bổng này và những tài liệu kèm theo là chính xác và đúng sự thật.</w:t>
      </w:r>
    </w:p>
    <w:p>
      <w:pPr>
        <w:pStyle w:val="Normal"/>
        <w:jc w:val="both"/>
        <w:rPr>
          <w:b/>
          <w:b/>
          <w:i/>
          <w:i/>
          <w:sz w:val="19"/>
          <w:szCs w:val="21"/>
        </w:rPr>
      </w:pPr>
      <w:r>
        <w:rPr>
          <w:b/>
          <w:i/>
          <w:sz w:val="19"/>
          <w:szCs w:val="21"/>
        </w:rPr>
        <w:t>Tôi đồng ý tuân theo những điều kiện của Học bổng Panasonic và những sửa đổi (nếu có). Tôi hoàn toàn ý thức được rằng việc cung cấp những thông tin sai lệch hoặc không chính xác sẽ ảnh hưởng đến việc xét và cấp Học bổng cho tô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  <w:t>Người xin cấp học bổ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vi-VN" w:eastAsia="ja-JP" w:bidi="ar-SA"/>
              </w:rPr>
              <w:t>( ký và ghi rõ họ tê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vi-VN" w:eastAsia="ja-JP" w:bidi="ar-SA"/>
              </w:rPr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ja-JP" w:bidi="ar-SA"/>
              </w:rPr>
              <w:t>Ngày: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vi-VN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27d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vi-VN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6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6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a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223</Words>
  <Characters>1277</Characters>
  <CharactersWithSpaces>14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pv1000317</dc:creator>
  <dc:description/>
  <dc:language>en-US</dc:language>
  <cp:lastModifiedBy>pv1000650</cp:lastModifiedBy>
  <dcterms:modified xsi:type="dcterms:W3CDTF">2018-04-16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